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black"/>
        </w:rPr>
        <w:t>Tuesday, 16</w:t>
      </w:r>
      <w:r>
        <w:rPr>
          <w:b/>
          <w:color w:val="FFFFFF"/>
          <w:sz w:val="24"/>
          <w:highlight w:val="black"/>
          <w:vertAlign w:val="superscript"/>
        </w:rPr>
        <w:t>th</w:t>
      </w:r>
      <w:r>
        <w:rPr>
          <w:b/>
          <w:color w:val="FFFFFF"/>
          <w:sz w:val="24"/>
          <w:highlight w:val="black"/>
        </w:rPr>
        <w:t xml:space="preserve"> May 20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/>
      </w:pPr>
      <w:r>
        <w:rPr/>
        <w:t>16:00 – 19:00 Workshop Registr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/>
      </w:pPr>
      <w:r>
        <w:rPr/>
      </w:r>
    </w:p>
    <w:p>
      <w:pPr>
        <w:pStyle w:val="Normal"/>
        <w:shd w:fill="000000" w:val="clear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black"/>
        </w:rPr>
        <w:t>Wednesday, 17</w:t>
      </w:r>
      <w:r>
        <w:rPr>
          <w:b/>
          <w:color w:val="FFFFFF"/>
          <w:sz w:val="24"/>
          <w:highlight w:val="black"/>
          <w:vertAlign w:val="superscript"/>
        </w:rPr>
        <w:t>th</w:t>
      </w:r>
      <w:r>
        <w:rPr>
          <w:b/>
          <w:color w:val="FFFFFF"/>
          <w:sz w:val="24"/>
          <w:highlight w:val="black"/>
        </w:rPr>
        <w:t xml:space="preserve"> May 20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/>
      </w:pPr>
      <w:r>
        <w:rPr/>
        <w:t>08:00</w:t>
        <w:tab/>
        <w:t>Workshop Registr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/>
      </w:pPr>
      <w:r>
        <w:rPr/>
        <w:t xml:space="preserve">08:30 </w:t>
        <w:tab/>
        <w:t>Workshop Open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567" w:right="29" w:hanging="567"/>
        <w:rPr/>
      </w:pPr>
      <w:r>
        <w:rPr/>
        <w:t>08:45</w:t>
        <w:tab/>
        <w:t>Invited Talk by Greg Utas, Nortel Netwo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567" w:right="29" w:hanging="567"/>
        <w:rPr/>
      </w:pPr>
      <w:r>
        <w:rPr/>
        <w:tab/>
      </w:r>
      <w:r>
        <w:rPr>
          <w:i/>
        </w:rPr>
        <w:t>An Industrial point of view on Feature Interaction Handl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567" w:right="29" w:hanging="567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30 </w:t>
        <w:tab/>
        <w:t>Paper Session: Emerging Architectures I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Chair: Tom Gray</w:t>
        <w:br/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/>
      </w:pPr>
      <w:r>
        <w:rPr>
          <w:rFonts w:cs="Times New Roman" w:ascii="Times New Roman" w:hAnsi="Times New Roman"/>
        </w:rPr>
        <w:t>Mario Kolberg and Kristofer Kimbler</w:t>
        <w:br/>
      </w:r>
      <w:r>
        <w:rPr>
          <w:rFonts w:cs="Times New Roman" w:ascii="Times New Roman" w:hAnsi="Times New Roman"/>
          <w:i/>
        </w:rPr>
        <w:t>Service Interaction Management for Distributed Services in a Deregulated Market Environ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Lennox and Henning Schulzrinn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ature Interaction in Internet Telephony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30 </w:t>
        <w:tab/>
        <w:t>Coffe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00 </w:t>
        <w:tab/>
        <w:t>Paper Session: Emerging Architecture II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 Ken Turne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ela Zave and Michael Jackson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Feature Interactions in Mobile and Multimedia Telecommunications Service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J. Hall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ature Interactions in Electronic Mail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nne Blair and Jianxiong Pang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ature Interactions -- Life beyond Traditional Telephony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</w:t>
        <w:tab/>
        <w:t>Lunch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</w:t>
        <w:tab/>
        <w:t>Paper Session: Online Approache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 Tadashi Ohta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i Amer, Ahmed Karmouch, Tom Gray and Serge Mankovskii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ature Interaction Resolution Using Fuzzy Policie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 Reiff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ying Resolution Choices for an Online Feature Manage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</w:t>
        <w:tab/>
        <w:t>Coffe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45</w:t>
        <w:tab/>
        <w:t>Mini Workshop Session: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 Dave Marples, Telcordia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Interaction: Industrial Viewpoint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</w:t>
        <w:tab/>
        <w:t>Contest Awards and Evaluat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 Evan Magill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00</w:t>
        <w:tab/>
        <w:t>Reception at the Glasgow City Chamber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black"/>
        </w:rPr>
        <w:t>Thursday, 18</w:t>
      </w:r>
      <w:r>
        <w:rPr>
          <w:b/>
          <w:color w:val="FFFFFF"/>
          <w:sz w:val="24"/>
          <w:highlight w:val="black"/>
          <w:vertAlign w:val="superscript"/>
        </w:rPr>
        <w:t>th</w:t>
      </w:r>
      <w:r>
        <w:rPr>
          <w:b/>
          <w:color w:val="FFFFFF"/>
          <w:sz w:val="24"/>
          <w:highlight w:val="black"/>
        </w:rPr>
        <w:t xml:space="preserve"> May 2000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30</w:t>
        <w:tab/>
        <w:t>Coffe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567" w:right="29" w:hanging="567"/>
        <w:rPr/>
      </w:pPr>
      <w:r>
        <w:rPr/>
        <w:t>08:45</w:t>
        <w:tab/>
        <w:t>Invited Talk by Luigi Logrippo, University of Ottawa, Canad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567" w:right="29" w:hanging="567"/>
        <w:rPr/>
      </w:pPr>
      <w:r>
        <w:rPr/>
        <w:tab/>
      </w:r>
      <w:r>
        <w:rPr>
          <w:i/>
        </w:rPr>
        <w:t>Immaturity and Potential of Formal Method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</w:t>
        <w:tab/>
        <w:t>Paper Session: Off-line / Formal Methods I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</w:t>
        <w:tab/>
        <w:t>Pamela Zav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te Plath and Mark Ryan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feature construct for SMV: Semantic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gt Jonsson, Tiziana Margaria, Gustaf Naeser, Jan Nystrom and Bernhard Steffen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cremental Requirement Specification for Evolving System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</w:t>
        <w:tab/>
        <w:t>Coffe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</w:t>
        <w:tab/>
        <w:t>Paper Session: Off-line / Formal Methods II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 Wiet Bouma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ahide Nakamura, Tohru Kikuno, Jameleddine Hassine and Luigi Logrippo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ature Interaction Filtering with Use Case Maps at Requirements Stag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y P. Felty and Kedar S. Namjoshi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ature Specification and Automatic Conflict Detect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 Gibson, Geoff Hamilton and Dominique Mery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axonomy for Triggered Interactions using Fair Object Semantic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</w:t>
        <w:tab/>
        <w:t>Lunch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</w:t>
        <w:tab/>
        <w:t>Mini Workshop Sess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 Bernie Cohe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Interaction: Academic Viewpoint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</w:t>
        <w:tab/>
        <w:t>Distillery Visit and Workshop Dinne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jc w:val="center"/>
        <w:rPr>
          <w:b/>
          <w:b/>
          <w:color w:val="FFFFFF"/>
          <w:sz w:val="24"/>
        </w:rPr>
      </w:pPr>
      <w:r>
        <w:rPr>
          <w:b/>
          <w:sz w:val="24"/>
          <w:highlight w:val="black"/>
        </w:rPr>
        <w:t>Friday, 19</w:t>
      </w:r>
      <w:r>
        <w:rPr>
          <w:b/>
          <w:sz w:val="24"/>
          <w:highlight w:val="black"/>
          <w:vertAlign w:val="superscript"/>
        </w:rPr>
        <w:t>th</w:t>
      </w:r>
      <w:r>
        <w:rPr>
          <w:b/>
          <w:sz w:val="24"/>
          <w:highlight w:val="black"/>
        </w:rPr>
        <w:t xml:space="preserve"> May 2000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30</w:t>
        <w:tab/>
        <w:t>Coffe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567" w:right="29" w:hanging="567"/>
        <w:rPr/>
      </w:pPr>
      <w:r>
        <w:rPr/>
        <w:t>08:45</w:t>
        <w:tab/>
        <w:t>Invited Talk by Kristofer Kimbler, High Definition Systems AB, Sweden</w:t>
        <w:br/>
      </w:r>
      <w:r>
        <w:rPr>
          <w:i/>
        </w:rPr>
        <w:t>Service Interaction in Next Generation Networks: Challenges and Opportunitie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</w:t>
        <w:tab/>
        <w:t>Paper Session: Off-line / Formal Methods III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 Mark Rya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fael Accorsi, Carlos Areces, Wiet Bouma and Maarten de Rijke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atures as Constraint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med Khoumsi and Rodolpho Bevelo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Detection Method developed after a thorough study of the contest held in 1998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</w:t>
        <w:tab/>
        <w:t>Coffe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</w:t>
        <w:tab/>
        <w:t>Paper Session: Software Engineering Approache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: Simon Tsan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Turne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lising the Chisel Feature Notat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Brederek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milies of Formal Requirements in Telephone Switchin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myot, L. Charfi, N. Gorse, T. Gray, L. Logrippo, J. Sincennes, B. Stepien and T. War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ature Description and Feature Interaction Analysis with Use Case Maps and Lotos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left="720" w:righ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</w:t>
        <w:tab/>
        <w:t>Workshop Clos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</w:t>
        <w:tab/>
        <w:t>Lunch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6660" w:leader="none"/>
          <w:tab w:val="left" w:pos="7200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</w:rPr>
    </w:pPr>
    <w:r>
      <w:rPr>
        <w:b/>
        <w:sz w:val="28"/>
      </w:rPr>
      <w:t>FIW’00 Programm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31:00Z</dcterms:created>
  <dc:creator>Comms Division, EEE</dc:creator>
  <dc:description/>
  <dc:language>en-US</dc:language>
  <cp:lastModifiedBy>Preferred Customer</cp:lastModifiedBy>
  <cp:lastPrinted>2000-05-10T13:48:00Z</cp:lastPrinted>
  <dcterms:modified xsi:type="dcterms:W3CDTF">2000-05-10T12:48:00Z</dcterms:modified>
  <cp:revision>7</cp:revision>
  <dc:subject/>
  <dc:title>                      FIRST CALL FOR PAPERS</dc:title>
</cp:coreProperties>
</file>