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197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781050"/>
                  <wp:effectExtent l="0" t="0" r="0" b="0"/>
                  <wp:docPr id="1" name="shie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ie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542925"/>
                  <wp:effectExtent l="0" t="0" r="0" b="0"/>
                  <wp:docPr id="2" name="logoty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ty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xth International Workshop on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ature Interactions in Telecommunication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and Software System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lasgow, Scotland, United Kingdom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17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– 19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May 2000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100" cy="657225"/>
                  <wp:effectExtent l="0" t="0" r="0" b="0"/>
                  <wp:docPr id="3" name="strath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th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523875"/>
                  <wp:effectExtent l="0" t="0" r="0" b="0"/>
                  <wp:docPr id="4" name="strathtex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thtex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orkshop Chairs: Prof. Muffy Calder (University of Glasgow) &amp; Dr. Evan H. Magill (University of Strathclyde)</w:t>
      </w:r>
    </w:p>
    <w:p>
      <w:pPr>
        <w:pStyle w:val="Normal"/>
        <w:jc w:val="center"/>
        <w:rPr/>
      </w:pPr>
      <w:r>
        <w:rPr/>
        <w:t>Email: fiw00@eee.strath.ac.uk; http://www.comms.eee.strath.ac.uk/~fi/fiw00</w:t>
      </w:r>
    </w:p>
    <w:p>
      <w:pPr>
        <w:pStyle w:val="Normal"/>
        <w:jc w:val="center"/>
        <w:rPr/>
      </w:pPr>
      <w:r>
        <w:rPr/>
        <w:t>mail address: Prof. Muffy Calder, Dept. of Computing Science, University of Glasgow, Glasgow G12 8RZ, Scotland, UK</w:t>
      </w:r>
    </w:p>
    <w:p>
      <w:pPr>
        <w:pStyle w:val="Normal"/>
        <w:jc w:val="center"/>
        <w:rPr/>
      </w:pPr>
      <w:r>
        <w:rPr/>
        <w:t>Fax: +44 141 330 4913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706755</wp:posOffset>
                      </wp:positionH>
                      <wp:positionV relativeFrom="page">
                        <wp:posOffset>2457450</wp:posOffset>
                      </wp:positionV>
                      <wp:extent cx="5086350" cy="0"/>
                      <wp:effectExtent l="635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193.5pt" to="456.1pt,193.5pt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REGISTRATION FORM</w:t>
            </w:r>
          </w:p>
        </w:tc>
      </w:tr>
    </w:tbl>
    <w:p>
      <w:pPr>
        <w:pStyle w:val="Heading2"/>
        <w:rPr>
          <w:b w:val="false"/>
          <w:b w:val="false"/>
          <w:sz w:val="16"/>
        </w:rPr>
      </w:pPr>
      <w:r>
        <w:rPr/>
        <w:t>Please complete this registration form and email it to: fiw00@eee.strath.ac.uk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 DELEGATE DETAIL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09"/>
        <w:gridCol w:w="284"/>
        <w:gridCol w:w="850"/>
        <w:gridCol w:w="284"/>
        <w:gridCol w:w="708"/>
        <w:gridCol w:w="284"/>
        <w:gridCol w:w="850"/>
        <w:gridCol w:w="284"/>
        <w:gridCol w:w="709"/>
        <w:gridCol w:w="283"/>
      </w:tblGrid>
      <w:tr>
        <w:trPr/>
        <w:tc>
          <w:tcPr>
            <w:tcW w:w="2660" w:type="dxa"/>
            <w:tcBorders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ting deleg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Title: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rname: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st Name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sation/Company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/Section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3"/>
      </w:tblGrid>
      <w:tr>
        <w:trPr>
          <w:trHeight w:val="860" w:hRule="atLeast"/>
        </w:trPr>
        <w:tc>
          <w:tcPr>
            <w:tcW w:w="3085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ll Postal Address: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al Code (Zip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ry: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: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</w:rPr>
              <w:t xml:space="preserve">E-mail address: </w:t>
            </w:r>
            <w:r>
              <w:rPr>
                <w:sz w:val="16"/>
              </w:rPr>
              <w:t>(Your e-mail address  is only for secretariat use to update you with information on this workshop)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09"/>
        <w:gridCol w:w="284"/>
        <w:gridCol w:w="850"/>
        <w:gridCol w:w="284"/>
        <w:gridCol w:w="708"/>
        <w:gridCol w:w="284"/>
        <w:gridCol w:w="850"/>
        <w:gridCol w:w="284"/>
        <w:gridCol w:w="709"/>
        <w:gridCol w:w="283"/>
      </w:tblGrid>
      <w:tr>
        <w:trPr/>
        <w:tc>
          <w:tcPr>
            <w:tcW w:w="2660" w:type="dxa"/>
            <w:tcBorders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mpanying Pers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Title: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rname: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st Name: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egate Name:</w:t>
            </w:r>
          </w:p>
        </w:tc>
        <w:tc>
          <w:tcPr>
            <w:tcW w:w="515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 REGISTRATION FEE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2551"/>
        <w:gridCol w:w="2262"/>
      </w:tblGrid>
      <w:tr>
        <w:trPr>
          <w:trHeight w:val="6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If paid by 10 April 2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e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</w:rPr>
              <w:t>If paid after 10 April 20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£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ull Registra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£ 2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£ 27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ccompanying pers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£ 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£ 7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vited Speak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egistration fee is wave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egistration fee is waved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 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tudent </w:t>
              <w:br/>
            </w:r>
            <w:r>
              <w:rPr/>
              <w:t>(subject to availability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£ 1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t applicable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u w:val="single"/>
              </w:rPr>
              <w:t>Credit card</w:t>
            </w:r>
            <w:r>
              <w:rPr>
                <w:i/>
                <w:sz w:val="16"/>
              </w:rPr>
              <w:t xml:space="preserve"> payments will be calculated, equal to the British Pound amount, according to the rate of exchange on the actual day processed. Credit card payments will be processed within 5 working days after receiving this form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There is only a limited number of discounted </w:t>
            </w:r>
            <w:r>
              <w:rPr>
                <w:i/>
                <w:sz w:val="16"/>
                <w:u w:val="single"/>
              </w:rPr>
              <w:t>student registrations</w:t>
            </w:r>
            <w:r>
              <w:rPr>
                <w:i/>
                <w:sz w:val="16"/>
              </w:rPr>
              <w:t xml:space="preserve"> available. They will be assigned on a first-come-first-serve basis. Upon reception of this form we will confirm student registrations.</w:t>
            </w:r>
          </w:p>
        </w:tc>
        <w:tc>
          <w:tcPr>
            <w:tcW w:w="22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9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at (Institution):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9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No: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1134"/>
        <w:gridCol w:w="679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ing a Paper (yes/no)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: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9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ecial Requests </w:t>
              <w:br/>
              <w:t>(Dietary Requirements):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trHeight w:val="76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426" w:hanging="42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ocial Events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Tuesday 16 May 2000, Welcome Ice-Break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Wednesday 17 May, Reception at Glasgow City Chamb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Thursday 18 May 2000, Distillery Visit and Conference Dinner</w:t>
            </w:r>
          </w:p>
        </w:tc>
      </w:tr>
      <w:tr>
        <w:trPr>
          <w:trHeight w:val="621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426" w:hanging="42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gistration Fee includes:</w:t>
            </w:r>
          </w:p>
          <w:p>
            <w:pPr>
              <w:pStyle w:val="Heading8"/>
              <w:ind w:left="426" w:hanging="42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Entrance to the workshop, refreshments and lunch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Social Ev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Delegate pack (including proceedings) </w:t>
            </w:r>
          </w:p>
        </w:tc>
      </w:tr>
      <w:tr>
        <w:trPr>
          <w:trHeight w:val="1182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gistration Terms and Conditions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Registration will only be validated after fees are paid in fu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All payments to be made to FIW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All cancellations must be received in writing. If received before 10 April 2000, a full refund will be issued, less a £ 30 administration fee.  Between 10 April and 30 April 50% will be refunded. From 1 May 2000 there will be no refund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All students to give student numbe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mary of Registration Fe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695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Workshop Registration fees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£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Accompanying person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£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egate Name</w:t>
            </w:r>
          </w:p>
        </w:tc>
        <w:tc>
          <w:tcPr>
            <w:tcW w:w="515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 PAYMENT DETA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Important:</w:t>
      </w:r>
      <w:r>
        <w:rPr>
          <w:sz w:val="24"/>
        </w:rPr>
        <w:t xml:space="preserve"> All payments should be made in British Pounds (£).  Please indicate FIW2000 and your name on all money transfers.  Please indicate the payment method that you have used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Credit card</w:t>
      </w:r>
      <w:r>
        <w:rPr>
          <w:sz w:val="24"/>
        </w:rPr>
        <w:t xml:space="preserve"> payments will be calculated, equal to the British Pound amount, according to the rate of exchange on the actual day processed. Credit card payments will be processed within 5 working days after receiving the registration form.</w:t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425"/>
        <w:gridCol w:w="2410"/>
        <w:gridCol w:w="425"/>
      </w:tblGrid>
      <w:tr>
        <w:trPr/>
        <w:tc>
          <w:tcPr>
            <w:tcW w:w="2093" w:type="dxa"/>
            <w:tcBorders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Payment by: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 Card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que (UK only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redit Card Paymen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425"/>
        <w:gridCol w:w="1701"/>
        <w:gridCol w:w="425"/>
      </w:tblGrid>
      <w:tr>
        <w:trPr/>
        <w:tc>
          <w:tcPr>
            <w:tcW w:w="2376" w:type="dxa"/>
            <w:tcBorders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Credit Card:</w:t>
            </w:r>
          </w:p>
        </w:tc>
        <w:tc>
          <w:tcPr>
            <w:tcW w:w="851" w:type="dxa"/>
            <w:tcBorders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a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Card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01"/>
        <w:gridCol w:w="1276"/>
        <w:gridCol w:w="3402"/>
        <w:gridCol w:w="1275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mount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Expiry Dat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CV Number </w:t>
              <w:br/>
            </w:r>
            <w:r>
              <w:rPr/>
              <w:t>(3 digits on the back of your card)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64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Cardholder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1"/>
        <w:gridCol w:w="532"/>
        <w:gridCol w:w="531"/>
        <w:gridCol w:w="532"/>
        <w:gridCol w:w="532"/>
        <w:gridCol w:w="531"/>
        <w:gridCol w:w="532"/>
        <w:gridCol w:w="532"/>
        <w:gridCol w:w="531"/>
        <w:gridCol w:w="532"/>
        <w:gridCol w:w="531"/>
        <w:gridCol w:w="532"/>
        <w:gridCol w:w="532"/>
        <w:gridCol w:w="531"/>
        <w:gridCol w:w="532"/>
        <w:gridCol w:w="532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 Card Number: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eques (UK only)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make cheques payable to University of Glasgow, Department of  Computing Science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w="11794" w:h="16727"/>
      <w:pgMar w:left="851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3" w:leader="none"/>
      </w:tabs>
      <w:spacing w:before="120" w:after="0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0:33:00Z</dcterms:created>
  <dc:creator>Mario Kolberg</dc:creator>
  <dc:description/>
  <dc:language>en-US</dc:language>
  <cp:lastModifiedBy>Communications Division, EEE</cp:lastModifiedBy>
  <cp:lastPrinted>2000-03-15T09:46:00Z</cp:lastPrinted>
  <dcterms:modified xsi:type="dcterms:W3CDTF">2000-03-15T09:46:00Z</dcterms:modified>
  <cp:revision>6</cp:revision>
  <dc:subject/>
  <dc:title>Feature Interaction Workshop 2000</dc:title>
</cp:coreProperties>
</file>